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eastAsia="Palatino;Book Antiqua" w:cs="Palatino;Book Antiqua"/>
          <w:color w:val="000000"/>
        </w:rPr>
      </w:pPr>
      <w:r>
        <w:rPr>
          <w:rFonts w:eastAsia="Palatino;Book Antiqua" w:cs="Palatino;Book Antiqua" w:ascii="Palatino;Book Antiqua" w:hAnsi="Palatino;Book Antiqua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;Book Antiqua" w:hAnsi="Palatino;Book Antiqua" w:cs="Palatino;Book Antiqua"/>
          <w:color w:val="000000"/>
          <w:lang w:val="en-US" w:eastAsia="en-US"/>
        </w:rPr>
      </w:pPr>
      <w:hyperlink r:id="rId4">
        <w:r>
          <w:rPr>
            <w:rFonts w:cs="Palatino;Book Antiqua" w:ascii="Palatino;Book Antiqua" w:hAnsi="Palatino;Book Antiqua"/>
            <w:color w:val="000000"/>
            <w:lang w:val="en-US" w:eastAsia="en-US"/>
          </w:rPr>
          <mc:AlternateContent>
            <mc:Choice Requires="wpg">
              <w:drawing>
                <wp:inline distT="0" distB="0" distL="0" distR="0">
                  <wp:extent cx="5410200" cy="12477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10080" cy="1247760"/>
                            <a:chOff x="0" y="0"/>
                            <a:chExt cx="5410080" cy="1247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410080" cy="124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114480"/>
                              <a:ext cx="3657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ark Middle School Cougar B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57200"/>
                              <a:ext cx="1371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600 Colby Drive Frisco, TX. 750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57200"/>
                              <a:ext cx="14479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atzB@Friscoisd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69-633-46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clarkband.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5200" y="712440"/>
                              <a:ext cx="2782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adget" w:hAnsi="Gadget" w:eastAsia="Times New Roman" w:cs="Gadget"/>
                                    <w:color w:val="000000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7008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26pt;height:98.25pt" coordorigin="0,0" coordsize="8520,1965">
                  <v:rect id="shape_0" stroked="f" o:allowincell="f" style="position:absolute;left:0;top:0;width:8519;height:196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0;top:180;width:57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ark Middle School Cougar B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720;width:21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600 Colby Drive Frisco, TX. 750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720;width:22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atzB@Friscoisd.o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69-633-462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clarkband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1122;width:437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adget" w:hAnsi="Gadget" w:eastAsia="Times New Roman" w:cs="Gadget"/>
                              <w:color w:val="000000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999;height:1944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reminder letter that the annual spring awards concert is Tuesday, June 2</w:t>
      </w:r>
      <w:r>
        <w:rPr>
          <w:vertAlign w:val="superscript"/>
        </w:rPr>
        <w:t>nd</w:t>
      </w:r>
      <w:r>
        <w:rPr/>
        <w:t xml:space="preserve">.  We are performing at Clark Middle Schoo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are expected to arrive at 5:30pm.  The Concert Band will meet on stage, with the Honor Band in the Choir Room, and the Symphonic Band in the Band Hall.  </w:t>
      </w:r>
      <w:r>
        <w:rPr>
          <w:b/>
        </w:rPr>
        <w:t>Students are expected to dress up!  This is an awards concert and we want to look our best.  No jeans, or athletic shoes, please.  Attendance is mandatory.</w:t>
      </w:r>
      <w:r>
        <w:rPr/>
        <w:t xml:space="preserve">  Selected students from each band will be recognized for their achievement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cert begins at 6:00pm and should conclude around 8:00PM.  There will be a slide show afterwards.  See you Tuesday night!!  Please contact us at </w:t>
      </w:r>
      <w:hyperlink r:id="rId6">
        <w:r>
          <w:rPr>
            <w:rStyle w:val="InternetLink"/>
          </w:rPr>
          <w:t>KatzB@friscoisd.org</w:t>
        </w:r>
      </w:hyperlink>
      <w:r>
        <w:rPr/>
        <w:t xml:space="preserve"> or call at 469-633-4621 if you have any questions or concerns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dge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band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larkband.org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KatzB@friscoisd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47:00Z</dcterms:created>
  <dc:creator>Frisco ISD</dc:creator>
  <dc:description/>
  <dc:language>en-US</dc:language>
  <cp:lastModifiedBy>Katz, Benjamin</cp:lastModifiedBy>
  <cp:lastPrinted>2012-05-14T10:35:00Z</cp:lastPrinted>
  <dcterms:modified xsi:type="dcterms:W3CDTF">2015-05-29T21:52:00Z</dcterms:modified>
  <cp:revision>4</cp:revision>
  <dc:subject/>
  <dc:title>Dear Parents:</dc:title>
</cp:coreProperties>
</file>