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eastAsia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;Book Antiqua" w:hAnsi="Palatino;Book Antiqua" w:cs="Palatino;Book Antiqua"/>
          <w:color w:val="000000"/>
          <w:lang w:val="en-US" w:eastAsia="en-US"/>
        </w:rPr>
      </w:pPr>
      <w:hyperlink r:id="rId4">
        <w:r>
          <w:rPr>
            <w:rFonts w:cs="Palatino;Book Antiqua" w:ascii="Palatino;Book Antiqua" w:hAnsi="Palatino;Book Antiqua"/>
            <w:color w:val="000000"/>
            <w:lang w:val="en-US" w:eastAsia="en-US"/>
          </w:rPr>
          <mc:AlternateContent>
            <mc:Choice Requires="wpg">
              <w:drawing>
                <wp:inline distT="0" distB="0" distL="0" distR="0">
                  <wp:extent cx="5410200" cy="12477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10080" cy="1247760"/>
                            <a:chOff x="0" y="0"/>
                            <a:chExt cx="5410080" cy="1247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10080" cy="124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14480"/>
                              <a:ext cx="3657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rk Middle School Cougar B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5720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600 Colby Drive Frisco, TX. 750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1447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atzB@Friscois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69-633-46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clarkband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712440"/>
                              <a:ext cx="2782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dget" w:hAnsi="Gadget" w:eastAsia="Times New Roman" w:cs="Gadget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7008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6pt;height:98.25pt" coordorigin="0,0" coordsize="8520,1965">
                  <v:rect id="shape_0" stroked="f" o:allowincell="f" style="position:absolute;left:0;top:0;width:8519;height:19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180;width:57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rk Middle School Cougar B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720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600 Colby Drive Frisco, TX. 750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720;width:22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atzB@Friscoisd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69-633-46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clarkband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1122;width:437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dget" w:hAnsi="Gadget" w:eastAsia="Times New Roman" w:cs="Gadget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999;height:1944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ing Conce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Who:</w:t>
      </w:r>
      <w:r>
        <w:rPr>
          <w:sz w:val="28"/>
          <w:szCs w:val="28"/>
        </w:rPr>
        <w:t>  Concert, Honor and Symphonic B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When:</w:t>
      </w:r>
      <w:r>
        <w:rPr>
          <w:sz w:val="28"/>
          <w:szCs w:val="28"/>
        </w:rPr>
        <w:t>  Tuesday, M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t 5:30PM; Concert at 6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here:  </w:t>
      </w:r>
      <w:r>
        <w:rPr>
          <w:sz w:val="28"/>
          <w:szCs w:val="28"/>
        </w:rPr>
        <w:t>Clark Middle School Cafe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to we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udents are expected to wear their nicest “red carpet” style clothing.  Boys may wear a suit, or a coat and tie, or khakis and a button-down shirt. 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irls may wear dresses or nice pants and a blouse. 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 jeans, t-shirts or athletic shoes please. 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elected students from each band will be recognized for their achievements.  </w:t>
      </w:r>
    </w:p>
    <w:p>
      <w:pPr>
        <w:pStyle w:val="Normal"/>
        <w:rPr>
          <w:rFonts w:eastAsia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dance is mandato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Concert begins at 6:00pm and should conclude around 7:30PM.  See you Tuesday, M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t 5:30P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oncert is required and has been on the calendar for the entire ye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will receive three major grades for the event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tion, Performance, Etiquette</w:t>
      </w:r>
    </w:p>
    <w:p>
      <w:pPr>
        <w:pStyle w:val="Normal"/>
        <w:rPr>
          <w:rFonts w:eastAsia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Please contact us at </w:t>
      </w:r>
      <w:hyperlink r:id="rId6">
        <w:r>
          <w:rPr>
            <w:rStyle w:val="InternetLink"/>
            <w:sz w:val="28"/>
            <w:szCs w:val="28"/>
          </w:rPr>
          <w:t>KatzB@friscoisd.org</w:t>
        </w:r>
      </w:hyperlink>
      <w:r>
        <w:rPr>
          <w:sz w:val="28"/>
          <w:szCs w:val="28"/>
        </w:rPr>
        <w:t xml:space="preserve"> or if you have any questions or concerns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dge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band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larkband.org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atzB@friscoisd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2:00Z</dcterms:created>
  <dc:creator>Frisco ISD</dc:creator>
  <dc:description/>
  <dc:language>en-US</dc:language>
  <cp:lastModifiedBy>Katz, Benjamin</cp:lastModifiedBy>
  <cp:lastPrinted>2012-05-14T10:35:00Z</cp:lastPrinted>
  <dcterms:modified xsi:type="dcterms:W3CDTF">2018-05-15T16:42:00Z</dcterms:modified>
  <cp:revision>2</cp:revision>
  <dc:subject/>
  <dc:title>Dear Parents:</dc:title>
</cp:coreProperties>
</file>