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>
          <w:trHeight w:val="15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All Band Students</w:t>
            </w:r>
            <w:r>
              <w:rPr>
                <w:b/>
                <w:sz w:val="16"/>
                <w:szCs w:val="16"/>
              </w:rPr>
              <w:t xml:space="preserve"> (non-percuss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Essential Elements 2000 book (CD and DVD includ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5-Minute Music Theory book (by Wessel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Wire music stand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igital metronome/tuner WMT-555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uss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8-inch practice pad/ st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rumsticks (Innovative IP-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Mallets (Innovative ENS360 Hard Rubber)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rumstick bag (Innovativ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anhasset M48 music stand,  Boss TU80 tun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arimba Warehouse MPM Mari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Fresh Approach to Snare/Mallets books (by Wessels)</w:t>
            </w:r>
          </w:p>
        </w:tc>
      </w:tr>
      <w:tr>
        <w:trPr>
          <w:trHeight w:val="17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Emerson EF6 (open hol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Jupiter 511 RBS (open hol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Supplies: Silk swab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o Peep thumb res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ump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Yamaha 23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King 601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Bach 5B mouthpi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ERP buzzing attachment (#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l Cass valve o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uning slide gre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leaning sn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outhpiece cleaning brush</w:t>
            </w:r>
          </w:p>
        </w:tc>
      </w:tr>
      <w:tr>
        <w:trPr>
          <w:trHeight w:val="17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Provided by sch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Standard Graham reeds (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ed c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ilk Swa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nch Hor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Provided by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Schilke 27 mouthpi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ERP buzzing attachment (#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otary valve o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uning slide gre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leaning sna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outhpiece bru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mall rolling dolly (optional)</w:t>
            </w:r>
          </w:p>
        </w:tc>
      </w:tr>
      <w:tr>
        <w:trPr>
          <w:trHeight w:val="18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ss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Provided by sch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Medium Jones reeds (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ed c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ilk swab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omb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 Yamaha YSL - 448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Getzen 74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Bach 5G mouthpiece (large shank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ERP buzzing attachment (#5, larg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Small spray bottle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lide-O-Mix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uning slide gre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leaning sna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Mouthpiece cleaning brush </w:t>
            </w:r>
          </w:p>
        </w:tc>
      </w:tr>
      <w:tr>
        <w:trPr>
          <w:trHeight w:val="170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rine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Buffet E1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Yamaha 45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Vandoren M15 mouthpi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andoren reeds (#2 ½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ovner ligat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ed guar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otton sw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ite pad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phoniu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Provided by sch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Bach 5G mouthpiece (small shan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ERP buzzing attachment (#4, small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l Cass valve o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uning slide gre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leaning sn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outhpiece cleaning brush</w:t>
            </w:r>
          </w:p>
        </w:tc>
      </w:tr>
      <w:tr>
        <w:trPr>
          <w:trHeight w:val="189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o Saxo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strument: Yamaha YAS - 2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lmer AS 5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Vandoren Optimum AL3 mouthpi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Vandoren reeds (#2 ½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ovner ligatu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Reed guar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ilk swa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ite 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Pad sav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: Provided by schoo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upplies: Conn Helleburg 1207B mouthpie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BERP buzzing attachment (#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l Cass valve o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Tuning slide greas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Cleaning sn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Mouthpiece cleaning brush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/>
        <w:t>In addition to these supplies, beginners are asked to pay a $30.00 band fee, which includes a band T-shirt and social fee.  If you are concerned about finances, please contact us. We can help!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>
        <w:sz w:val="28"/>
        <w:szCs w:val="28"/>
      </w:rPr>
      <w:tab/>
    </w:r>
    <w:r>
      <w:rPr>
        <w:b/>
        <w:sz w:val="28"/>
        <w:szCs w:val="28"/>
      </w:rPr>
      <w:t xml:space="preserve">Beginner Supply Lis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9:00Z</dcterms:created>
  <dc:creator>Frisco ISD</dc:creator>
  <dc:description/>
  <cp:keywords/>
  <dc:language>en-US</dc:language>
  <cp:lastModifiedBy>Katz, Benjamin</cp:lastModifiedBy>
  <cp:lastPrinted>2012-05-10T09:07:00Z</cp:lastPrinted>
  <dcterms:modified xsi:type="dcterms:W3CDTF">2015-08-07T21:49:00Z</dcterms:modified>
  <cp:revision>9</cp:revision>
  <dc:subject/>
  <dc:title/>
</cp:coreProperties>
</file>