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40"/>
          <w:szCs w:val="40"/>
        </w:rPr>
      </w:pPr>
      <w:r>
        <w:rPr>
          <w:rFonts w:cs="Arial" w:ascii="Calibri" w:hAnsi="Calibri"/>
          <w:b/>
          <w:bCs/>
          <w:color w:val="000000"/>
          <w:sz w:val="40"/>
          <w:szCs w:val="40"/>
        </w:rPr>
        <w:drawing>
          <wp:inline distT="0" distB="0" distL="0" distR="0">
            <wp:extent cx="386715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000000"/>
          <w:sz w:val="40"/>
          <w:szCs w:val="40"/>
        </w:rPr>
        <w:t>T.E.A./U.I.L.   2019-2020 Eligibility Calendar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his document is intended to bring clarity to the eligibility calendar for U.I.L participant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Specifically, please be aware of the following:</w:t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 xml:space="preserve">All students are academically eligible during Thanksgiving Break, </w:t>
      </w:r>
      <w:r>
        <w:rPr>
          <w:rFonts w:cs="Calibri" w:ascii="Calibri" w:hAnsi="Calibri"/>
          <w:color w:val="000000"/>
        </w:rPr>
        <w:t xml:space="preserve">Winter Break, and Spring Break holidays. </w:t>
      </w:r>
      <w:r>
        <w:rPr>
          <w:rFonts w:cs="Arial" w:ascii="Calibri" w:hAnsi="Calibri"/>
          <w:color w:val="000000"/>
        </w:rPr>
        <w:t>Grace period for eligibility is seven calendar days after the evaluation, with exception of holiday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risco Independent School District   </w:t>
      </w:r>
      <w:r>
        <w:rPr>
          <w:rFonts w:cs="Calibri" w:ascii="Calibri" w:hAnsi="Calibri"/>
          <w:b/>
          <w:i/>
          <w:color w:val="000000"/>
        </w:rPr>
        <w:t>2019-2020 T.E.A / U.I.L Eligibility Calenda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Friday</w:t>
        <w:tab/>
        <w:tab/>
        <w:t xml:space="preserve">9-27 </w:t>
        <w:tab/>
        <w:tab/>
        <w:t>Evaluate all students</w:t>
        <w:tab/>
        <w:tab/>
        <w:tab/>
        <w:tab/>
        <w:t>(UIL 6 week eligibility check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Friday</w:t>
        <w:tab/>
        <w:tab/>
        <w:t>10-4</w:t>
        <w:tab/>
        <w:tab/>
        <w:t>Students gain or lose eligibility</w:t>
        <w:tab/>
        <w:tab/>
        <w:t>(End of school day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iday</w:t>
        <w:tab/>
        <w:tab/>
        <w:t>10-18</w:t>
        <w:tab/>
        <w:tab/>
        <w:t>Evaluate all students</w:t>
        <w:tab/>
        <w:tab/>
        <w:tab/>
        <w:tab/>
        <w:t>(End of 1</w:t>
      </w:r>
      <w:r>
        <w:rPr>
          <w:rFonts w:cs="Calibri" w:ascii="Calibri" w:hAnsi="Calibri"/>
          <w:color w:val="000000"/>
          <w:position w:val="6"/>
        </w:rPr>
        <w:t>st</w:t>
      </w:r>
      <w:r>
        <w:rPr>
          <w:rFonts w:cs="Calibri" w:ascii="Calibri" w:hAnsi="Calibri"/>
          <w:color w:val="000000"/>
        </w:rPr>
        <w:t xml:space="preserve"> quarter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Friday</w:t>
        <w:tab/>
        <w:tab/>
        <w:t>10-25</w:t>
        <w:tab/>
        <w:tab/>
        <w:t xml:space="preserve">Students gain or lose eligibility   </w:t>
        <w:tab/>
        <w:tab/>
        <w:t xml:space="preserve">(End of school day)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Friday</w:t>
        <w:tab/>
        <w:tab/>
        <w:t>11-8</w:t>
        <w:tab/>
        <w:tab/>
        <w:t xml:space="preserve">Re-evaluate failing students  </w:t>
        <w:tab/>
        <w:tab/>
        <w:tab/>
        <w:t>(1</w:t>
      </w:r>
      <w:r>
        <w:rPr>
          <w:rFonts w:cs="Calibri" w:ascii="Calibri" w:hAnsi="Calibri"/>
          <w:color w:val="000000"/>
          <w:position w:val="6"/>
        </w:rPr>
        <w:t>st</w:t>
      </w:r>
      <w:r>
        <w:rPr>
          <w:rFonts w:cs="Calibri" w:ascii="Calibri" w:hAnsi="Calibri"/>
          <w:color w:val="000000"/>
        </w:rPr>
        <w:t xml:space="preserve"> –3 week progress report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Friday</w:t>
        <w:tab/>
        <w:tab/>
        <w:t>11-15</w:t>
        <w:tab/>
        <w:tab/>
        <w:t>Students may regain eligibility</w:t>
        <w:tab/>
        <w:tab/>
        <w:t>(End of school day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</w:rPr>
        <w:t>THANKSGIVING BREAK</w:t>
      </w:r>
      <w:r>
        <w:rPr>
          <w:rFonts w:cs="Calibri" w:ascii="Calibri" w:hAnsi="Calibri"/>
          <w:b/>
          <w:i/>
          <w:iCs/>
          <w:color w:val="000000"/>
        </w:rPr>
        <w:t xml:space="preserve"> </w:t>
        <w:tab/>
        <w:t>All students are academically eligible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Friday</w:t>
        <w:tab/>
        <w:tab/>
        <w:t>12-6</w:t>
        <w:tab/>
        <w:tab/>
        <w:t xml:space="preserve">Re-evaluate failing students     </w:t>
        <w:tab/>
        <w:tab/>
        <w:t xml:space="preserve"> (2</w:t>
      </w:r>
      <w:r>
        <w:rPr>
          <w:rFonts w:cs="Calibri" w:ascii="Calibri" w:hAnsi="Calibri"/>
          <w:color w:val="000000"/>
          <w:position w:val="6"/>
        </w:rPr>
        <w:t>nd</w:t>
      </w:r>
      <w:r>
        <w:rPr>
          <w:rFonts w:cs="Calibri" w:ascii="Calibri" w:hAnsi="Calibri"/>
          <w:color w:val="000000"/>
        </w:rPr>
        <w:t xml:space="preserve"> –3 week progress report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Friday</w:t>
        <w:tab/>
        <w:tab/>
        <w:t>12-13</w:t>
        <w:tab/>
        <w:tab/>
        <w:t>Students may regain eligibility</w:t>
        <w:tab/>
        <w:t xml:space="preserve"> </w:t>
        <w:tab/>
        <w:t xml:space="preserve"> (End of school day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color w:val="000000"/>
        </w:rPr>
        <w:t>Friday</w:t>
        <w:tab/>
        <w:tab/>
        <w:t xml:space="preserve">12-20     </w:t>
        <w:tab/>
        <w:t xml:space="preserve">Evaluate all students   </w:t>
        <w:tab/>
        <w:tab/>
        <w:t xml:space="preserve">        </w:t>
        <w:tab/>
        <w:t xml:space="preserve"> (End of 2</w:t>
      </w:r>
      <w:r>
        <w:rPr>
          <w:rFonts w:cs="Calibri" w:ascii="Calibri" w:hAnsi="Calibri"/>
          <w:color w:val="000000"/>
          <w:vertAlign w:val="superscript"/>
        </w:rPr>
        <w:t>nd</w:t>
      </w:r>
      <w:r>
        <w:rPr>
          <w:rFonts w:cs="Calibri" w:ascii="Calibri" w:hAnsi="Calibri"/>
          <w:color w:val="000000"/>
        </w:rPr>
        <w:t xml:space="preserve"> quarter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</w:rPr>
        <w:t>WINTER BREAK</w:t>
        <w:tab/>
        <w:tab/>
      </w:r>
      <w:r>
        <w:rPr>
          <w:rFonts w:cs="Calibri" w:ascii="Calibri" w:hAnsi="Calibri"/>
          <w:b/>
          <w:i/>
          <w:iCs/>
          <w:color w:val="000000"/>
        </w:rPr>
        <w:t>All students are academically eligible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uesday</w:t>
        <w:tab/>
        <w:t>1-14</w:t>
        <w:tab/>
        <w:tab/>
        <w:t xml:space="preserve">Students gain or lose eligibility        </w:t>
        <w:tab/>
        <w:tab/>
        <w:t>(End of school day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Monday</w:t>
        <w:tab/>
        <w:t>1-27</w:t>
        <w:tab/>
        <w:tab/>
        <w:t xml:space="preserve">Re-evaluate failing students   </w:t>
        <w:tab/>
        <w:tab/>
        <w:tab/>
        <w:t>(1st --3 week progress report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Monday</w:t>
        <w:tab/>
        <w:t>2-3</w:t>
        <w:tab/>
        <w:tab/>
        <w:t xml:space="preserve">Students may regain eligibility       </w:t>
        <w:tab/>
        <w:tab/>
        <w:t>(End of school day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uesday</w:t>
        <w:tab/>
        <w:t>2-18</w:t>
        <w:tab/>
        <w:tab/>
        <w:t>Re-evaluate failing students</w:t>
        <w:tab/>
        <w:tab/>
        <w:tab/>
        <w:t>(2nd –3 week progress report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uesday</w:t>
        <w:tab/>
        <w:t>2-25</w:t>
        <w:tab/>
        <w:tab/>
        <w:t>Students may regain eligibility</w:t>
        <w:tab/>
        <w:tab/>
        <w:t>(End of school day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SPRING BREAK     </w:t>
        <w:tab/>
        <w:tab/>
      </w:r>
      <w:r>
        <w:rPr>
          <w:rFonts w:cs="Calibri" w:ascii="Calibri" w:hAnsi="Calibri"/>
          <w:b/>
          <w:i/>
          <w:iCs/>
          <w:color w:val="000000"/>
        </w:rPr>
        <w:t>All students academically eligible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Friday</w:t>
        <w:tab/>
        <w:tab/>
        <w:t>3-20</w:t>
        <w:tab/>
        <w:tab/>
        <w:t xml:space="preserve">Evaluate all students  </w:t>
        <w:tab/>
        <w:tab/>
        <w:tab/>
        <w:t xml:space="preserve"> </w:t>
        <w:tab/>
        <w:t>(End of 3</w:t>
      </w:r>
      <w:r>
        <w:rPr>
          <w:rFonts w:cs="Calibri" w:ascii="Calibri" w:hAnsi="Calibri"/>
          <w:color w:val="000000"/>
          <w:position w:val="6"/>
        </w:rPr>
        <w:t>rd</w:t>
      </w:r>
      <w:r>
        <w:rPr>
          <w:rFonts w:cs="Calibri" w:ascii="Calibri" w:hAnsi="Calibri"/>
          <w:color w:val="000000"/>
        </w:rPr>
        <w:t xml:space="preserve"> quarter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iday</w:t>
        <w:tab/>
        <w:tab/>
        <w:t>3-27</w:t>
        <w:tab/>
        <w:tab/>
        <w:t>Students gain or lose eligibility</w:t>
        <w:tab/>
        <w:tab/>
        <w:t>(End of school day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ursday</w:t>
        <w:tab/>
        <w:t>4-9</w:t>
        <w:tab/>
        <w:tab/>
        <w:t xml:space="preserve">Re-evaluate failing students    </w:t>
        <w:tab/>
        <w:tab/>
        <w:t>(1</w:t>
      </w:r>
      <w:r>
        <w:rPr>
          <w:rFonts w:cs="Calibri" w:ascii="Calibri" w:hAnsi="Calibri"/>
          <w:color w:val="000000"/>
          <w:position w:val="6"/>
        </w:rPr>
        <w:t>st</w:t>
      </w:r>
      <w:r>
        <w:rPr>
          <w:rFonts w:cs="Calibri" w:ascii="Calibri" w:hAnsi="Calibri"/>
          <w:color w:val="000000"/>
        </w:rPr>
        <w:t xml:space="preserve"> ---3 week progress report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Thursday</w:t>
        <w:tab/>
        <w:t>4-16</w:t>
        <w:tab/>
        <w:tab/>
        <w:t xml:space="preserve">Students may regain eligibility   </w:t>
        <w:tab/>
        <w:tab/>
        <w:t>(End of school day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Monday</w:t>
        <w:tab/>
        <w:t xml:space="preserve">5-4 </w:t>
        <w:tab/>
        <w:tab/>
        <w:t xml:space="preserve">Re-evaluate failing students   </w:t>
        <w:tab/>
        <w:tab/>
        <w:tab/>
        <w:t>(2</w:t>
      </w:r>
      <w:r>
        <w:rPr>
          <w:rFonts w:cs="Calibri" w:ascii="Calibri" w:hAnsi="Calibri"/>
          <w:color w:val="000000"/>
          <w:position w:val="6"/>
        </w:rPr>
        <w:t>nd</w:t>
      </w:r>
      <w:r>
        <w:rPr>
          <w:rFonts w:cs="Calibri" w:ascii="Calibri" w:hAnsi="Calibri"/>
          <w:color w:val="000000"/>
        </w:rPr>
        <w:t xml:space="preserve"> ---3 week progress report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Monday</w:t>
        <w:tab/>
        <w:t>5-11</w:t>
        <w:tab/>
        <w:tab/>
        <w:t xml:space="preserve">Students may regain eligibility   </w:t>
        <w:tab/>
        <w:tab/>
        <w:t>(End of school day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iday</w:t>
        <w:tab/>
        <w:tab/>
        <w:t>5-28</w:t>
        <w:tab/>
        <w:tab/>
        <w:t>Students regain eligibility</w:t>
        <w:tab/>
        <w:tab/>
        <w:tab/>
        <w:t>(End of 4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quarter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If we are in school on 4-13 (Bad Weather Make-up Day), then we will re-evaluate failing students on 5-1 and students may be able to regain eligibility on 5-8.</w:t>
      </w:r>
    </w:p>
    <w:sectPr>
      <w:type w:val="nextPage"/>
      <w:pgSz w:w="12240" w:h="15840"/>
      <w:pgMar w:left="1008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58:00Z</dcterms:created>
  <dc:creator>Debbie Decker</dc:creator>
  <dc:description/>
  <dc:language>en-US</dc:language>
  <cp:lastModifiedBy>Littlejohn, Jerry</cp:lastModifiedBy>
  <cp:lastPrinted>2019-05-31T13:58:00Z</cp:lastPrinted>
  <dcterms:modified xsi:type="dcterms:W3CDTF">2019-06-06T16:58:00Z</dcterms:modified>
  <cp:revision>2</cp:revision>
  <dc:subject/>
  <dc:title>T</dc:title>
</cp:coreProperties>
</file>