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10200" cy="1247775"/>
                <wp:effectExtent l="0" t="0" r="0" b="0"/>
                <wp:docPr id="1" name="Canvas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247760"/>
                          <a:chOff x="0" y="0"/>
                          <a:chExt cx="5410080" cy="1247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10080" cy="124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657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Clark Middle School Cougar Ba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45720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00 Colby Drive Frisco, TX. 750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457200"/>
                            <a:ext cx="1447920" cy="40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69-633-46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www.clarkband.or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712440"/>
                            <a:ext cx="27828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Gadget" w:hAnsi="Gadget" w:eastAsia="Times New Roman" w:cs="Gadget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70080" cy="123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Canvas 6" style="position:absolute;margin-left:0pt;margin-top:0pt;width:426pt;height:98.25pt" coordorigin="0,0" coordsize="8520,1965">
                <v:rect id="shape_0" stroked="f" o:allowincell="f" style="position:absolute;left:0;top:0;width:8519;height:19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40;top:180;width:57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Clark Middle School Cougar Ba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72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00 Colby Drive Frisco, TX. 750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720;width:2279;height:6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69-633-462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www.clarkband.or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4;top:1122;width:437;height:32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Gadget" w:hAnsi="Gadget" w:eastAsia="Times New Roman" w:cs="Gadget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0;top:0;width:1999;height:1944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</w:t>
      </w:r>
      <w:r>
        <w:rPr>
          <w:b/>
        </w:rPr>
        <w:t>Monday, October 2nd</w:t>
      </w:r>
      <w:r>
        <w:rPr/>
        <w:t xml:space="preserve">, we are playing at the </w:t>
      </w: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grade football game at Centennial HS.</w:t>
      </w:r>
      <w:r>
        <w:rPr/>
        <w:t xml:space="preserve">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Students are expected to wear their Band T-shirt, jeans or shorts, and athletic shoes.  (No flip-flops please).  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>
          <w:b/>
        </w:rPr>
        <w:t>Parents need to drop off their child at CHS by 5:00pm.  Please let us know if your child needs a ride to the game.  If so, they are to stay afterschool and we will bring them to CHS by bus.  Mr. Katz will be driving.</w:t>
      </w:r>
    </w:p>
    <w:p>
      <w:pPr>
        <w:pStyle w:val="ListParagraph"/>
        <w:numPr>
          <w:ilvl w:val="0"/>
          <w:numId w:val="3"/>
        </w:numPr>
        <w:rPr>
          <w:b/>
          <w:b/>
        </w:rPr>
      </w:pPr>
      <w:r>
        <w:rPr/>
        <w:t>The “B” game begins at 5:30pm.</w:t>
      </w:r>
    </w:p>
    <w:p>
      <w:pPr>
        <w:pStyle w:val="ListParagraph"/>
        <w:numPr>
          <w:ilvl w:val="0"/>
          <w:numId w:val="3"/>
        </w:numPr>
        <w:rPr/>
      </w:pPr>
      <w:r>
        <w:rPr/>
        <w:t>Since we cannot predict when the game will end, we are stopping at 8:30pm</w:t>
      </w:r>
      <w:r>
        <w:rPr>
          <w:b/>
        </w:rPr>
        <w:t>.</w:t>
      </w:r>
      <w:r>
        <w:rPr/>
        <w:t xml:space="preserve">   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he students are expected to attend the entire event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s may bring extra snacks but we are feeding the students pizza, soda, and water at 5:00pm at CHS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tudents will not be allowed to go to the concessions stan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football players are expected to perform with the band during the game that they are not involved in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All football players are expected to have someone bring their instrument and music to and from the game for them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Since the “B” team plays first, they will start out with the football team while the “A” team will start with the band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n the 4th quarter, the “A” team will leave the band and go to the field to warm-up for their game. 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hen the “B” team will join the band for the “A” gam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Grade cheerleaders are expected to perform with the band </w:t>
      </w:r>
    </w:p>
    <w:p>
      <w:pPr>
        <w:pStyle w:val="ListParagraph"/>
        <w:numPr>
          <w:ilvl w:val="0"/>
          <w:numId w:val="1"/>
        </w:numPr>
        <w:rPr/>
      </w:pPr>
      <w:r>
        <w:rPr/>
        <w:t>Just before halftime, we will allow the cheerleaders to leave to go to perform with the cheerleaders for the rest of the game.</w:t>
      </w:r>
    </w:p>
    <w:p>
      <w:pPr>
        <w:pStyle w:val="ListParagraph"/>
        <w:numPr>
          <w:ilvl w:val="0"/>
          <w:numId w:val="1"/>
        </w:numPr>
        <w:rPr/>
      </w:pPr>
      <w:r>
        <w:rPr/>
        <w:t>We repeat the process for the “A” g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have any questions or concerns, please e-mail us at </w:t>
      </w:r>
      <w:hyperlink r:id="rId4">
        <w:r>
          <w:rPr>
            <w:rStyle w:val="InternetLink"/>
          </w:rPr>
          <w:t>KatzB@friscoisd.org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you at the game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dge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KatzB@friscoisd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2:00Z</dcterms:created>
  <dc:creator>Katz, Benjamin</dc:creator>
  <dc:description/>
  <dc:language>en-US</dc:language>
  <cp:lastModifiedBy>Katz, Benjamin</cp:lastModifiedBy>
  <dcterms:modified xsi:type="dcterms:W3CDTF">2017-09-28T14:13:00Z</dcterms:modified>
  <cp:revision>2</cp:revision>
  <dc:subject/>
  <dc:title/>
</cp:coreProperties>
</file>