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10200" cy="1247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247760"/>
                          <a:chOff x="0" y="0"/>
                          <a:chExt cx="5410080" cy="124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008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ark Middle School Cougar B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00 Colby Drive Frisco, TX. 75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7200"/>
                            <a:ext cx="14479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9-633-46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clarkband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712440"/>
                            <a:ext cx="278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dget" w:hAnsi="Gadget" w:eastAsia="Times New Roman" w:cs="Gadget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008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98.25pt" coordorigin="0,0" coordsize="8520,1965">
                <v:rect id="shape_0" stroked="f" o:allowincell="f" style="position:absolute;left:0;top:0;width:8519;height:1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80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ark Middle School Cougar B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00 Colby Drive Frisco, TX. 75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20;width:227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9-633-46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clarkband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1122;width:43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dget" w:hAnsi="Gadget" w:eastAsia="Times New Roman" w:cs="Gadget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99;height:19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</w:t>
      </w:r>
      <w:r>
        <w:rPr>
          <w:b/>
        </w:rPr>
        <w:t>Tuesday, September 19th</w:t>
      </w:r>
      <w:r>
        <w:rPr/>
        <w:t xml:space="preserve">, we are playing at the </w:t>
      </w: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 football game at Centennial HS.</w:t>
      </w:r>
      <w:r>
        <w:rPr/>
        <w:t xml:space="preserve">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tudents are expected to wear their Band T-shirt, jeans or shorts, and athletic shoes.  (No flip-flops please). 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arents need to drop off their child at CHS by 5:00pm.  Please let us know if your child needs a ride to the game.  If so, they are to stay afterschool and we will bring them to CHS by bus.  Mr. Katz will be driving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The “B” game begins at 5:30pm.</w:t>
      </w:r>
    </w:p>
    <w:p>
      <w:pPr>
        <w:pStyle w:val="ListParagraph"/>
        <w:numPr>
          <w:ilvl w:val="0"/>
          <w:numId w:val="3"/>
        </w:numPr>
        <w:rPr/>
      </w:pPr>
      <w:r>
        <w:rPr/>
        <w:t>Since we cannot predict when the game will end, we are stopping at 8:30pm</w:t>
      </w:r>
      <w:r>
        <w:rPr>
          <w:b/>
        </w:rPr>
        <w:t>.</w:t>
      </w:r>
      <w:r>
        <w:rPr/>
        <w:t xml:space="preserve">  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students are expected to attend the entire event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may bring extra snacks but we are feeding the students pizza, soda, and water at 5:00pm at CHS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udents will not be allowed to go to the concessions stan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football players are expected to perform with the band during the game that they are not involved in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ll football players are expected to have someone bring their instrument and music to and from the game for them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ince the “B” team plays first, they will start out with the football team while the “A” team will start with the band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the 4th quarter, the “A” team will leave the band and go to the field to warm-up for their game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n the “B” team will join the band for the “A” ga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cheerleaders are expected to perform with the band </w:t>
      </w:r>
    </w:p>
    <w:p>
      <w:pPr>
        <w:pStyle w:val="ListParagraph"/>
        <w:numPr>
          <w:ilvl w:val="0"/>
          <w:numId w:val="1"/>
        </w:numPr>
        <w:rPr/>
      </w:pPr>
      <w:r>
        <w:rPr/>
        <w:t>Just before halftime, we will allow the cheerleaders to leave to go to perform with the cheerleaders for the rest of the game.</w:t>
      </w:r>
    </w:p>
    <w:p>
      <w:pPr>
        <w:pStyle w:val="ListParagraph"/>
        <w:numPr>
          <w:ilvl w:val="0"/>
          <w:numId w:val="1"/>
        </w:numPr>
        <w:rPr/>
      </w:pPr>
      <w:r>
        <w:rPr/>
        <w:t>We repeat the process for the “A”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or concerns, please e-mail us at </w:t>
      </w:r>
      <w:hyperlink r:id="rId4">
        <w:r>
          <w:rPr>
            <w:rStyle w:val="InternetLink"/>
          </w:rPr>
          <w:t>KatzB@friscoisd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ou at the ga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dge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tzB@friscois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33:00Z</dcterms:created>
  <dc:creator>Amanda</dc:creator>
  <dc:description/>
  <cp:keywords/>
  <dc:language>en-US</dc:language>
  <cp:lastModifiedBy>Katz, Benjamin</cp:lastModifiedBy>
  <cp:lastPrinted>2017-09-11T09:43:00Z</cp:lastPrinted>
  <dcterms:modified xsi:type="dcterms:W3CDTF">2017-09-15T18:32:00Z</dcterms:modified>
  <cp:revision>4</cp:revision>
  <dc:subject/>
  <dc:title>Dear Parents:</dc:title>
</cp:coreProperties>
</file>