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0200" cy="1247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247760"/>
                          <a:chOff x="0" y="0"/>
                          <a:chExt cx="5410080" cy="124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008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ark Middle School Cougar B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00 Colby Drive Frisco, TX. 75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57200"/>
                            <a:ext cx="14479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9-633-46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clarkband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712440"/>
                            <a:ext cx="278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dget" w:hAnsi="Gadget" w:eastAsia="Times New Roman" w:cs="Gadget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008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98.25pt" coordorigin="0,0" coordsize="8520,1965">
                <v:rect id="shape_0" stroked="f" o:allowincell="f" style="position:absolute;left:0;top:0;width:8519;height:1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80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ark Middle School Cougar B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00 Colby Drive Frisco, TX. 75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20;width:227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9-633-46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clarkband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1122;width:43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dget" w:hAnsi="Gadget" w:eastAsia="Times New Roman" w:cs="Gadget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999;height:19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</w:t>
      </w:r>
      <w:r>
        <w:rPr>
          <w:b/>
        </w:rPr>
        <w:t>Thursday, October 19th</w:t>
      </w:r>
      <w:r>
        <w:rPr/>
        <w:t>, all 8</w:t>
      </w:r>
      <w:r>
        <w:rPr>
          <w:vertAlign w:val="superscript"/>
        </w:rPr>
        <w:t>th</w:t>
      </w:r>
      <w:r>
        <w:rPr/>
        <w:t xml:space="preserve"> grade students that are going to Centennial HS are expected to play with the Centennial High School Band, at the Star.  We are meeting, at the Clark Band Hall, </w:t>
      </w:r>
      <w:r>
        <w:rPr>
          <w:b/>
        </w:rPr>
        <w:t>at 5:00pm</w:t>
      </w:r>
      <w:r>
        <w:rPr/>
        <w:t>.  Students are expected to wear their band t-shirt, jeans, or shorts, and athletic shoes.  We are leaving on buses, at 5:15pm.  We will march in with the Band at 6:00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8</w:t>
      </w:r>
      <w:r>
        <w:rPr>
          <w:b/>
          <w:vertAlign w:val="superscript"/>
        </w:rPr>
        <w:t>th</w:t>
      </w:r>
      <w:r>
        <w:rPr>
          <w:b/>
        </w:rPr>
        <w:t xml:space="preserve"> grade students are expected to attend.  Volleyball may join us later after their g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eat dinner before you come to the event.</w:t>
      </w:r>
      <w:r>
        <w:rPr/>
        <w:t xml:space="preserve">  We are only serving drinks and a snack.  Students are not allowed to go to the concessions stands.  Students are allowed to bring their homework to the event.  We are leaving after halftime.  </w:t>
      </w:r>
      <w:r>
        <w:rPr>
          <w:b/>
        </w:rPr>
        <w:t>Only a legal guardian may pick up a student from the ev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 have any questions or concerns, please contact us.  See you at the ga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Katz</w:t>
      </w:r>
    </w:p>
    <w:p>
      <w:pPr>
        <w:pStyle w:val="Normal"/>
        <w:rPr/>
      </w:pPr>
      <w:r>
        <w:rPr/>
        <w:t>Head Band Director</w:t>
      </w:r>
    </w:p>
    <w:p>
      <w:pPr>
        <w:pStyle w:val="Normal"/>
        <w:rPr/>
      </w:pPr>
      <w:hyperlink r:id="rId4">
        <w:r>
          <w:rPr>
            <w:rStyle w:val="InternetLink"/>
          </w:rPr>
          <w:t>katzb@friscoisd.org</w:t>
        </w:r>
      </w:hyperlink>
    </w:p>
    <w:p>
      <w:pPr>
        <w:pStyle w:val="Normal"/>
        <w:rPr/>
      </w:pPr>
      <w:r>
        <w:rPr/>
        <w:t>469-633-46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dge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tzb@friscoisd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17:00Z</dcterms:created>
  <dc:creator>Amanda</dc:creator>
  <dc:description/>
  <dc:language>en-US</dc:language>
  <cp:lastModifiedBy>Katz, Benjamin</cp:lastModifiedBy>
  <cp:lastPrinted>2007-10-09T11:22:00Z</cp:lastPrinted>
  <dcterms:modified xsi:type="dcterms:W3CDTF">2017-09-22T15:17:00Z</dcterms:modified>
  <cp:revision>2</cp:revision>
  <dc:subject/>
  <dc:title>Dear Parents:</dc:title>
</cp:coreProperties>
</file>