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History of the Instruments</w:t>
      </w:r>
    </w:p>
    <w:p>
      <w:pPr>
        <w:pStyle w:val="Normal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Object: </w:t>
      </w:r>
    </w:p>
    <w:p>
      <w:pPr>
        <w:pStyle w:val="Normal"/>
        <w:ind w:firstLine="720"/>
        <w:rPr>
          <w:rFonts w:ascii="Old English Text MT" w:hAnsi="Old English Text MT" w:cs="Old English Text MT"/>
          <w:sz w:val="32"/>
        </w:rPr>
      </w:pPr>
      <w:r>
        <w:rPr>
          <w:rFonts w:cs="Garamond" w:ascii="Garamond" w:hAnsi="Garamond"/>
          <w:sz w:val="32"/>
        </w:rPr>
        <w:t>To research and understand the origins of your musical instrument and present the information in an organized manner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Project Options: 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aper- 1-2 pages if typed, 2-4 pages if hand written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or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r Display (3-D, with pictures and 1 page write up)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32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Information to include</w:t>
      </w:r>
      <w:r>
        <w:rPr>
          <w:rFonts w:cs="Garamond" w:ascii="Garamond" w:hAnsi="Garamond"/>
          <w:sz w:val="32"/>
        </w:rPr>
        <w:t>: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re developed (country, town, etc…)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1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When invented/developed (what year, historic period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o invented/developed (may be more than one person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sz w:val="32"/>
        </w:rPr>
        <w:t xml:space="preserve">How it changed over time </w:t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i.e. added keys, got smaller, made from a new material etc…)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Famous people/events/locations associated with instrument   (a famous concert, a famous piece of music, a well-known person)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How it will be graded: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32"/>
        </w:rPr>
        <w:t>Content- 80 points/must include all information abov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sz w:val="32"/>
        </w:rPr>
        <w:t>Technical- 20 points based on neatness, format, gramma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Creativity- Extra points for being creative !!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BEST PAPERS AND POSTERS WILL BE DISPLAYED!!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04:00Z</dcterms:created>
  <dc:creator>Frisco ISD</dc:creator>
  <dc:description/>
  <cp:keywords/>
  <dc:language>en-US</dc:language>
  <cp:lastModifiedBy>katzb</cp:lastModifiedBy>
  <cp:lastPrinted>2005-08-18T13:08:00Z</cp:lastPrinted>
  <dcterms:modified xsi:type="dcterms:W3CDTF">2013-09-13T12:05:00Z</dcterms:modified>
  <cp:revision>15</cp:revision>
  <dc:subject/>
  <dc:title>History of the Instruments</dc:title>
</cp:coreProperties>
</file>