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226060</wp:posOffset>
            </wp:positionV>
            <wp:extent cx="141922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10200" cy="1247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247760"/>
                          <a:chOff x="0" y="0"/>
                          <a:chExt cx="5410080" cy="12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Viner Hand ITC" w:hAnsi="Viner Hand ITC" w:eastAsia="Times New Roman" w:cs="Arial"/>
                                  <w:color w:val="000000"/>
                                  <w:lang w:val="en-US" w:bidi="ar-SA"/>
                                </w:rPr>
                                <w:t>Clark Middle School Cougar B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00 Colby Drive Frisco, TX 75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1447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9-633-4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larkband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712440"/>
                            <a:ext cx="27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dget;Calibri" w:hAnsi="Gadget;Calibri" w:eastAsia="Times New Roman" w:cs="Gadget;Calibri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98.25pt" coordorigin="0,0" coordsize="8520,1965">
                <v:rect id="shape_0" stroked="f" o:allowincell="f" style="position:absolute;left:0;top:0;width:8519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8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Viner Hand ITC" w:hAnsi="Viner Hand ITC" w:eastAsia="Times New Roman" w:cs="Arial"/>
                            <w:color w:val="000000"/>
                            <w:lang w:val="en-US" w:bidi="ar-SA"/>
                          </w:rPr>
                          <w:t>Clark Middle School Cougar B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00 Colby Drive Frisco, TX 75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;width:22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9-633-4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larkband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122;width:4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dget;Calibri" w:hAnsi="Gadget;Calibri" w:eastAsia="Times New Roman" w:cs="Gadget;Calibri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lark Band Winter Conc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Upcoming Events: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/>
        <w:t xml:space="preserve">Tuesday, December 11th -- Meet at 5:30pm.  </w:t>
      </w:r>
    </w:p>
    <w:p>
      <w:pPr>
        <w:pStyle w:val="Heading1"/>
        <w:spacing w:before="0" w:after="0"/>
        <w:rPr/>
      </w:pPr>
      <w:r>
        <w:rPr/>
        <w:t>Concert begins at 6:00pm.  Wear your full band uniform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*Full Band Uniform for ALL concerts and contests uniform i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nd POLO tucked in. (NOT the T-Shirt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ACK DRESS SLACKS (NOT black jeans, Capris or skirt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ACK Belt, BLACK SOCKS (NOT Navy Blue)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 xml:space="preserve">BLACK Dress Shoes (NO tennis shoes/sandals. Open toed women’s dress shoes are fine if wearing black hose) </w:t>
      </w:r>
    </w:p>
    <w:p>
      <w:pPr>
        <w:pStyle w:val="Normal"/>
        <w:ind w:left="720" w:hanging="36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ncert Band warms-up on stage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Honor Band warms-up in the Band Hall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ymphonic Band warms-up in the Band Hal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rt starts at 6:00pm, and should conclude around 7:15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are given THREE MAJOR TEST GRADES on Monday, December 1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ticipation Grade: Do you show up on time in the correct attire with all your music and equipment (instruments)?</w:t>
      </w:r>
    </w:p>
    <w:p>
      <w:pPr>
        <w:pStyle w:val="Normal"/>
        <w:numPr>
          <w:ilvl w:val="0"/>
          <w:numId w:val="3"/>
        </w:numPr>
        <w:rPr/>
      </w:pPr>
      <w:r>
        <w:rPr/>
        <w:t>Performance Grade: Do you watch the conductor, sit properly, stay mentally focused, take big breaths, and play with your best sound.</w:t>
      </w:r>
    </w:p>
    <w:p>
      <w:pPr>
        <w:pStyle w:val="Normal"/>
        <w:numPr>
          <w:ilvl w:val="0"/>
          <w:numId w:val="3"/>
        </w:numPr>
        <w:rPr/>
      </w:pPr>
      <w:r>
        <w:rPr/>
        <w:t>Audience Grade: Do you stay for the entire concert? Are you respectful of the other performers by not talking or moving while someone is performing? Remember we are making a recording of this and all our conc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iner Hand ITC">
    <w:charset w:val="00"/>
    <w:family w:val="script"/>
    <w:pitch w:val="variable"/>
  </w:font>
  <w:font w:name="Gadge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1"/>
      <w:szCs w:val="21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57:00Z</dcterms:created>
  <dc:creator>Frisco ISD</dc:creator>
  <dc:description/>
  <cp:keywords/>
  <dc:language>en-US</dc:language>
  <cp:lastModifiedBy>Katz, Benjamin</cp:lastModifiedBy>
  <dcterms:modified xsi:type="dcterms:W3CDTF">2018-12-07T22:5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